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11 МФЧС 2019-01-26-27 Елабуга Залялов Рус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д1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психодинамики, Статусов Служащего, тематики Головерсума и матричности. Синтез, помогающий формированию и управлению своей жизнью. Синтез, где можно помечтать и сформировать Голограмму мечты, которая развернётся на физике. Часть Униграмма – универсальный грамм материи, составляет основу, каркас будущей реальности. 11 - материя Матики, 12 – материя Фатики. Материя Матики подтягивает тебе эталоны из Фатики. Например, как быть домохозяйкой, водить машину. Матика помогает формировать Уни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Головерс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.31.10. Практика 1. Стяжание Головерсума. Пережигание Иллюзий, старых Гол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ИВДИВО – это обнуление твоего старого на тему праздника и вхождение в новые перспек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ировых Тел. Мы стоим Физическим Мировым Телом в зале Аватаров. Чтобы видеть Аватаров, нужно переключаться на Синтезное Мировое Тело сознательно. Чтобы Мировые Тела стали дееспособными, нужно тренировать Системы, Аппараты, Частности Мировых Т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овогоднего бала. Подведение итогов предыдущего и вхождение в новый этап развития. В этот момент идёт фиксация новых возможностей, подгот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05.40. Практика 2. Стяжание Служащего Изначально Вышестоящего Отца. Стяжание принципов Сл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д2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лужащего. Служение - это Созидание психодинамичности Статусов. Это внутренняя Стать, как Статусная выразимость. Служащий – это вовне, служение другим. «Служа другим, восходишь сам». Возжигаешь ядра Синтеза и эманируешь Синтез другим, опустошаешься. Ядра Синтеза опустошаются, Отец даёт в 10 раз больше. Ядра Синтеза обновляются. Отдавая Огонь другим, материя развивается. Пока человек не поймёт, что нужно служить другим, экономика не перейдёт на новый уровень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татусов. Чем легче и естественнее мы служим, тем больше получаем Статусы. У Служащего Статус – это внутреннее состояние, естественность служения. Материя на это соответственно реагир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 есть внешняя Статусность, например, у кого круче машина. Репликация – новые навыки, возможности, новый потенц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06.37-01.21.11. Практика 3. Стяжание Статусов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Созидание каждому на определённую 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ачально Вышестоящие Аватары Синтеза Янов Вероника занимаются Психодинамикой Служащего, Статусов, дееспособностью Частей. Умение вызвать Огонь психодинамикой в материю. Это новые мысли, смыслы, идеи. Это умение сложить новые начала в материи. Огонь – Часть, Системы – Дух, Аппараты – Свет, Частности – Энергия. И материя усваивает Огонь, сама по себе материя взять Огонь не может, а через Частности берёт Энерг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34.55 Тема ускоренного стяжания Абсолюта 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мыслеобраза Служения синтезировать Сферы мысли свои со сферами мысли Аватаров. 16 на 16. Огонь раскручивает сферы мысли, это психодинамика. Это активация Систем частей. Их нужно выучить. Системы - это Дух, дви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динамика частей, например, первая Часть Образ Отца ИВО: развернуться телом Части, движение ДНК спиралей. Слово Отца ИВО – Эфирное Тело, психодинамика генов ощущений, полей. Душа – Чакры в позвоночнике. Размышление – Сферы мысли, активация Чаши. Престол – активация Сил, сферически, Сутенность – сфера разрядов Сути. Столп – Столпность. Права Созидания – Сферы прав Созидания. Мощь – концентрация Творённости 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активировать Часть на весь день психодинамикой. Потом следующий день две части, затем три части. И так далее Столп до 32-х Частей. Появляются новые чувства, мысли, смыс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52.11. Практика 4. Эталонная практика Психодина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д1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ночного обучения. Голограммы мы больше воспринимаем как иллюзию. Не работает Головерсум без 11 частей нижестоя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горизонт Матика. Это матрицы, форма, каркас, объё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горизонт Нитика. Нить Синтеза, Содержание творённость параметодов, огнеобраз Шар, Репликация, заполнение ш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горизонт Мощика. Часть Мощь Отца, Поле, концентрация творённость Мощи, Огонь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горизонт Аматика, Мочьность Прав Созидания, Время, Огонь Воск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горизонт Атмика. Столпность Идей, Пространство, Пробу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горизонт Будди. Сутенность, Сообразительность, скорость, генез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оризонт Причиника. Престол, Смыслы, Мерность. Смысл, зачем тебе машина. Вовремя быть везде, комфорт. Я выражаю Отца этим. Когда просишь, то нужно обосно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горизонт. Менталика. Размышление, мысли, частности, служение, Воссоедин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ризонт Астралика. Чувства, Самоорганизация, Вер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оризонт. Эфирика. Слово Отца, ощущение, эманации, пр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ризонт Физика, Образ Отца, движение, вещество, 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лограмм должно быть естественным процессом, нужно натренироваться, чтобы легко получа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57.54 Тема Униграмма. Это часть Куба Созидания. Можно стяжать Куб Созидания на какой-то процесс. Внутри формируется Униграмма как образ, форма, какой я должен быть. Вы в центре, вокруг условие, которое вы хотите. Куб начинает вращаться и стягивает к центру все ваши накопления, затем взрыв скачёк и начинается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Куба Созидания для продажи квартиры, КамАЗ рост продаж, новые рабочие места, зак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07.15. Практика 5. Стяжание Части Униграмма, Куба Сози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практики в комнате Эталонов. Практика не разовая, нужно делать периодически, требуется большая концентрация Огня, лучше её делать после других практик. Спросить у Аватарессы Свет, сколько раз сдел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41.07 Практика 6. Комната Этал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коматы Матери Планеты Зем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2.18.28. Практика 7. Знакомство с Матерью План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д2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ктике стяжания Куба Сози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.08.11. Практика 8. Стяжание Куба Созидания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4 вида мат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22.18. Практика 9. Стяжание 64 Эталонных видов мат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4-х Метагалак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0.26. Практика 10. Стяжание 64-х видов Метагалак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ировых Тел. Ракурс нас Светом, Духом, Огнё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15.23. Практика 11. Стяжание Частей Мировым Те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29.01. Практика 12. Практика-Тренинг Психодинмики с ИВ АС Янов Вероника действенности Частей, Систем, Аппаратов, Частностей. Психодинамичность Сл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50.10. Практика 13 Заключите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Аватар ИВДИВО 127 ВЦ 16320 ВЦР Елабуга ИВ АС Кут Хуми Фаинь. Ипостась Елена Салахов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46:00Z</dcterms:created>
  <dc:creator>Админ</dc:creator>
  <dc:description/>
  <cp:keywords/>
  <dc:language>en-US</dc:language>
  <cp:lastModifiedBy>Админ</cp:lastModifiedBy>
  <dcterms:modified xsi:type="dcterms:W3CDTF">2019-02-15T12:23:00Z</dcterms:modified>
  <cp:revision>8</cp:revision>
  <dc:subject/>
  <dc:title/>
</cp:coreProperties>
</file>